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069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ẫu số 09-TP-TGPL</w:t>
              <w:br/>
              <w:t>(Ban hành kèm theo Thông tư số 12/2018/TT-BTP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………</w:t>
      </w:r>
      <w:r>
        <w:rPr>
          <w:rFonts w:cs="Times New Roman" w:ascii="Times New Roman" w:hAnsi="Times New Roman"/>
          <w:i/>
          <w:sz w:val="24"/>
          <w:szCs w:val="24"/>
        </w:rPr>
        <w:t>, ngày … tháng … năm 20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ề việc chuyển yêu cầu trợ giúp pháp lý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ính gửi: Ông/Bà …………..(3) …………. hoặc ………….. (4)……………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hệ: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(1)……… nhận được đơn yêu cầu trợ giúp pháp lý của Ông/Bà ………………(3) ………………... hoặc …………….……..…(4) ……………….…., địa chỉ liên hệ: ………………………………. về việc: ………………………(5)………………………………………</w:t>
        <w:tab/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Sau khi nghiên cứu đơn yêu cầu trợ giúp pháp lý và các tài liệu gửi kèm theo (nếu có) cho thấy vụ việc của Ông/Bà không thuộc thẩm quyền thụ lý của ……………….(1)…………………….. theo quy định tại điểm a và điểm b khoản 1 Điều 26 của Luật Trợ giúp pháp lý. Do vậy, (1) đã chuyển đơn yêu cầu trợ giúp pháp lý của Ông/Bà và các tài liệu gửi kèm theo (nếu có) đến …………………………..(2)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………………(1)……………… thông báo để Ông/Bà được biết và liên hệ với ………………. (2) …………. để được trợ giúp pháp lý theo quy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Lưu: TT/CN/T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ÁM ĐỐC/TRƯỞNG CHI NHÁNH/NGƯỜI ĐỨNG ĐẦU TỔ CHỨC THAM GIA TRỢ GIÚP PHÁP LÝ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 thíc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: Tên Trung tâm trợ giúp pháp lý nhà nước chuyển vụ việc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: Tên Trung tâm trợ giúp pháp lý nhà nước nhận vụ việc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: Họ và tên người được trợ giúp pháp lý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: Họ và tên người yêu cầu trợ giúp pháp lý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: Ghi tóm tắt yêu cầu trợ giúp pháp lý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44:00Z</dcterms:created>
  <dc:creator>PC</dc:creator>
  <dc:description/>
  <cp:keywords/>
  <dc:language>en-US</dc:language>
  <cp:lastModifiedBy>PC</cp:lastModifiedBy>
  <dcterms:modified xsi:type="dcterms:W3CDTF">2024-01-24T00:44:00Z</dcterms:modified>
  <cp:revision>1</cp:revision>
  <dc:subject/>
  <dc:title/>
</cp:coreProperties>
</file>